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those of you looking to get in touch with me for suppor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no longer run a bulletin board of my own.  I can be reached on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(401-333-3451) with minimal return time for mail.  My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e same for registrations and whatnot.  For support, you can eith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uch with me on Modern Technology or send me mail.  Thank you for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tt Messier, author (ProC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